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pl-PL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pl-PL"/>
        </w:rPr>
        <w:t>UCHWAŁA nr 0150-XVIII/140/08</w:t>
      </w:r>
    </w:p>
    <w:p>
      <w:pPr>
        <w:pStyle w:val="Normal"/>
        <w:tabs>
          <w:tab w:val="clear" w:pos="720"/>
          <w:tab w:val="left" w:pos="3261" w:leader="none"/>
          <w:tab w:val="left" w:pos="5670" w:leader="non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l-PL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pl-PL"/>
        </w:rPr>
        <w:t>Rady Gminy Podgórzyn</w:t>
      </w:r>
    </w:p>
    <w:p>
      <w:pPr>
        <w:pStyle w:val="Normal"/>
        <w:tabs>
          <w:tab w:val="clear" w:pos="720"/>
          <w:tab w:val="left" w:pos="3261" w:leader="non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l-PL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pl-PL"/>
        </w:rPr>
        <w:t>z dnia 14 lutego 2008 rok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l-PL"/>
        </w:rPr>
        <w:t xml:space="preserve">w sprawie  wyznaczenia do sprzedaży nieruchomości zabudowanych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l-PL"/>
        </w:rPr>
        <w:t>z gminnego zasobu nieruchomości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pl-PL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val="pl-PL"/>
        </w:rPr>
        <w:t xml:space="preserve">Na podstawie art.18 ust. 2 pkt 9 lit. "a" ustawy z dnia 8 marca 1990r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pl-PL"/>
        </w:rPr>
        <w:t xml:space="preserve">o samorządzie gminnym (tekst jednolity - Dz.U.Nr 142, poz. 1591 z 2001r. z późn. zm.)  oraz art. 37 ust. 1, art. 68 ust. 1 pkt. 8 oraz art. 209a ustawy z dnia 21 sierpnia 1997r o gospodarce nieruchomościami (tekst jednolity -  Dz.U.nr 261, poz. 2603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pl-PL"/>
        </w:rPr>
        <w:t>z 2004r. z późn. zm.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l-PL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pl-PL"/>
        </w:rPr>
        <w:t>RADA GMINY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l-PL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pl-PL"/>
        </w:rPr>
        <w:t>uchwala, co następuje</w:t>
      </w:r>
      <w:r>
        <w:rPr>
          <w:rFonts w:eastAsia="Times New Roman" w:cs="Times New Roman" w:ascii="Times New Roman" w:hAnsi="Times New Roman"/>
          <w:sz w:val="28"/>
          <w:szCs w:val="28"/>
          <w:lang w:val="pl-PL"/>
        </w:rPr>
        <w:t>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pl-PL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pl-PL"/>
        </w:rPr>
        <w:t>§ 1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pl-PL"/>
        </w:rPr>
        <w:t xml:space="preserve">Wyraża się zgodę na przeznaczenie do sprzedaży w trybie bezprzetargowym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pl-PL"/>
        </w:rPr>
        <w:t>na poprawę zagospodarowania nieruchomości przyległej działkę nr 25/6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pl-PL"/>
        </w:rPr>
        <w:t>o powierzchni 0,0303 ha zabudowaną pomieszczeniami gospodarczymi na rzecz współwłaścicieli działki nr 25/7 zabudowanej budynkiem mieszkalnym sprzedanym „po obrysie” – Miłków - 107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pl-PL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l-PL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pl-PL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pl-PL"/>
        </w:rPr>
        <w:t>§ 2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pl-PL"/>
        </w:rPr>
        <w:t>Upoważnia się Wójta Gminy do udzielenia nabywcom  50%  bonifikaty od ceny nieruchomości ustalonej przez rzeczoznawcę majątkowego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pl-PL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pl-PL"/>
        </w:rPr>
        <w:t>§ 3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pl-PL"/>
        </w:rPr>
        <w:t>Wykonanie Uchwały powierza się Wójtowi Gminy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l-PL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pl-PL"/>
        </w:rPr>
        <w:t>§ 4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pl-PL"/>
        </w:rPr>
        <w:t>Uchwała wchodzi w życie z dniem podjęcia i podlega ogłoszeniu na tablicach informacyjnych Urzędu Gminy.</w:t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Times New Roman" w:hAnsi="MS Sans Serif;Times New Roman" w:eastAsia="MS Sans Serif;Times New Roman" w:cs="MS Sans Serif;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8:03:00Z</dcterms:created>
  <dc:creator>xxx</dc:creator>
  <dc:description/>
  <dc:language>en-US</dc:language>
  <cp:lastModifiedBy>xxx</cp:lastModifiedBy>
  <cp:lastPrinted>2008-02-18T09:02:00Z</cp:lastPrinted>
  <dcterms:modified xsi:type="dcterms:W3CDTF">2008-02-18T08:04:00Z</dcterms:modified>
  <cp:revision>3</cp:revision>
  <dc:subject/>
  <dc:title>                                                                            </dc:title>
</cp:coreProperties>
</file>